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Mexico and Central Ame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MMARY OF CLIMATE CONTROL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ontrols of Temperat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titude</w:t>
      </w:r>
      <w:r>
        <w:rPr>
          <w:rFonts w:cs="Arial" w:ascii="Arial" w:hAnsi="Arial"/>
          <w:sz w:val="36"/>
          <w:szCs w:val="36"/>
        </w:rPr>
        <w:t xml:space="preserve">:  </w:t>
      </w:r>
      <w:r>
        <w:rPr>
          <w:rFonts w:cs="Arial" w:ascii="Arial" w:hAnsi="Arial"/>
          <w:i/>
          <w:sz w:val="36"/>
          <w:szCs w:val="36"/>
        </w:rPr>
        <w:t>tierra caliente, tierra templada</w:t>
      </w:r>
      <w:r>
        <w:rPr>
          <w:rFonts w:cs="Arial" w:ascii="Arial" w:hAnsi="Arial"/>
          <w:sz w:val="36"/>
          <w:szCs w:val="36"/>
        </w:rPr>
        <w:t xml:space="preserve">, and </w:t>
      </w:r>
      <w:r>
        <w:rPr>
          <w:rFonts w:cs="Arial" w:ascii="Arial" w:hAnsi="Arial"/>
          <w:i/>
          <w:sz w:val="36"/>
          <w:szCs w:val="36"/>
        </w:rPr>
        <w:t>tierra fr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Latitude</w:t>
      </w:r>
      <w:r>
        <w:rPr>
          <w:rFonts w:cs="Arial" w:ascii="Arial" w:hAnsi="Arial"/>
          <w:sz w:val="36"/>
          <w:szCs w:val="36"/>
        </w:rPr>
        <w:t xml:space="preserve"> (produces seasonal variations in length of days and intensity of solar radiation) areas nearest equator have little seasonal variabil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nter continental north winds bring cooler ai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6"/>
          <w:szCs w:val="36"/>
        </w:rPr>
        <w:t>Precipitation and Cloudiness:  rainy season may cool off temperatures if rainy enough – this effect is most pronounced in Central America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ontrols of Precipit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luence of proximity to equator:  increases effects of the Intertropical Convergence Zone.  May-August rainfall produc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de Wind Coasts</w:t>
      </w:r>
      <w:r>
        <w:rPr>
          <w:rFonts w:cs="Arial" w:ascii="Arial" w:hAnsi="Arial"/>
          <w:sz w:val="36"/>
          <w:szCs w:val="36"/>
        </w:rPr>
        <w:t xml:space="preserve"> (E) are wetter, have longer rainy season.  West coasts are little affect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opical storms and hurricanes (July-November) are embedded in trade win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gh sun season (May through August) is time of most intense solar radiation, which can induce convection/thunderstorms:  most of MEX and Cent Am has rainy season th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ated surface convection during high sun season can be significant when significant moisture has been brought in via wind systems such as trade win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me mountain system upslope circulations during the summer promote convective precipitation in higher elev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nter storms from N. Pacific bring rains/snows to Baja Peninsula (especially north part) and to northern (occasional) and central Mexico (infrequently)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Trade Wind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minate entire region during April-October on west side,  effect mostly Central America in Nov-March (trade wind zone moves to the south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16:00Z</dcterms:created>
  <dc:creator>mcgladm</dc:creator>
  <dc:description/>
  <cp:keywords/>
  <dc:language>en-US</dc:language>
  <cp:lastModifiedBy>Western Oregon University</cp:lastModifiedBy>
  <cp:lastPrinted>2009-01-05T17:42:00Z</cp:lastPrinted>
  <dcterms:modified xsi:type="dcterms:W3CDTF">2010-01-05T01:00:00Z</dcterms:modified>
  <cp:revision>3</cp:revision>
  <dc:subject/>
  <dc:title>SUMMARY OF CLIMATE CONTROLS</dc:title>
</cp:coreProperties>
</file>